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ón a Cotizar No.001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, una vez conocido el informe presentado por el señor Vicerrector de Cultura y Bienestar respecto de la evaluación brindada a las ofertas de la Invitación a Cotizar No.001 de 2007, se permite dar a conocer las evaluaciones técnico jurídicas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Ciudad Universitaria, 23 de enero de 2007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niversitari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</w:rPr>
        <w:t>President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documento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07:00Z</dcterms:created>
  <dc:creator>Personal Unicauca</dc:creator>
  <dc:description/>
  <cp:keywords/>
  <dc:language>en-US</dc:language>
  <cp:lastModifiedBy>Personal Unicauca</cp:lastModifiedBy>
  <dcterms:modified xsi:type="dcterms:W3CDTF">2007-01-23T17:12:00Z</dcterms:modified>
  <cp:revision>5</cp:revision>
  <dc:subject/>
  <dc:title> </dc:title>
</cp:coreProperties>
</file>